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  <w:szCs w:val="24"/>
        </w:rPr>
        <w:t>Sayı</w:t>
        <w:tab/>
        <w:t>: 43543050/302.99</w:t>
      </w:r>
    </w:p>
    <w:p>
      <w:pPr>
        <w:pStyle w:val="Normal"/>
        <w:tabs>
          <w:tab w:val="clear" w:pos="708"/>
          <w:tab w:val="left" w:pos="801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u  :  Kayıp Diploma                                                                                       . . / . . / 20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İLGİLİ MAK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kültemizden ….  -  …. öğretim yılında mezun olan ve aşağıda kimlik bilgileri bulunan mezunumuzun “Lisans Diplomasını”nı kaybettiği yönündeki beyanı üzerine bu belge kendisine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Özlem YILD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akülte Sekreteri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imlik Bilgileri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5"/>
          <w:szCs w:val="25"/>
        </w:rPr>
        <w:t>Adı Soyadı</w:t>
        <w:tab/>
        <w:tab/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o</w:t>
        <w:tab/>
        <w:tab/>
        <w:t>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.C. Kimlik No</w:t>
        <w:tab/>
        <w:t xml:space="preserve">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Baba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Anne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oğum Yeri</w:t>
        <w:tab/>
        <w:tab/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oğum Tarihi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485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>Adres:</w:t>
      <w:tab/>
      <w:t>D.E.Ü. Tınaztepe Yerleşkesi 35390 Buca-İZMİR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90170</wp:posOffset>
          </wp:positionV>
          <wp:extent cx="1028700" cy="581025"/>
          <wp:effectExtent l="0" t="0" r="0" b="0"/>
          <wp:wrapNone/>
          <wp:docPr id="4" name="Izmir-Logo-Pozitif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mir-Logo-Pozitif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:</w:t>
      <w:tab/>
      <w:t>(232) 3016074</w:t>
      <w:tab/>
      <w:t xml:space="preserve">               Fax: (232) 4201827</w:t>
    </w:r>
  </w:p>
  <w:p>
    <w:pPr>
      <w:pStyle w:val="Normal"/>
      <w:rPr/>
    </w:pPr>
    <w:r>
      <w:rPr/>
      <w:t xml:space="preserve">e-posta: </w:t>
      <w:tab/>
      <w:t>burcu.yucelmis</w:t>
    </w:r>
    <w:hyperlink r:id="rId2">
      <w:r>
        <w:rPr>
          <w:rStyle w:val="InternetLink"/>
          <w:bCs/>
        </w:rPr>
        <w:t>@deu.edu.tr</w:t>
      </w:r>
    </w:hyperlink>
    <w:r>
      <w:rPr>
        <w:bCs/>
      </w:rPr>
      <w:tab/>
      <w:t>Elektronik ağ: http://web.deu.edu.tr/hukuk/</w:t>
    </w:r>
  </w:p>
  <w:p>
    <w:pPr>
      <w:pStyle w:val="Normal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Girintisi3"/>
      <w:ind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68580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114300</wp:posOffset>
          </wp:positionV>
          <wp:extent cx="768350" cy="749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>
        <w:b/>
        <w:sz w:val="24"/>
        <w:szCs w:val="24"/>
      </w:rPr>
      <w:tab/>
      <w:t>T.C.</w:t>
    </w:r>
  </w:p>
  <w:p>
    <w:pPr>
      <w:pStyle w:val="Normal"/>
      <w:tabs>
        <w:tab w:val="clear" w:pos="708"/>
        <w:tab w:val="center" w:pos="4535" w:leader="none"/>
        <w:tab w:val="left" w:pos="80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>DOKUZ EYLÜL ÜNİVERSİTESİ</w:t>
      <w:tab/>
    </w:r>
  </w:p>
  <w:p>
    <w:pPr>
      <w:pStyle w:val="Normal"/>
      <w:tabs>
        <w:tab w:val="clear" w:pos="708"/>
        <w:tab w:val="center" w:pos="453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ukuk Fakültesi Dekanlığı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D:/2013%20yaz&#305;lar/My%20Documents/Downloads/@de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huseyin</dc:creator>
  <dc:description/>
  <cp:keywords/>
  <dc:language>en-US</dc:language>
  <cp:lastModifiedBy>Gökhan AYDIN</cp:lastModifiedBy>
  <cp:lastPrinted>2022-03-17T14:35:00Z</cp:lastPrinted>
  <dcterms:modified xsi:type="dcterms:W3CDTF">2025-09-24T06:27:00Z</dcterms:modified>
  <cp:revision>11</cp:revision>
  <dc:subject/>
  <dc:title>SAYI     :  B</dc:title>
</cp:coreProperties>
</file>