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ayıp/Çalıntı-Kırık-Yenileme Kart Ücreti 30 TL olup Dokuz Eylül Üniversitesi Strateji Geliştirme Daire Başkanlığının TR92 0001 0026 1637 7117 2954 20 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BAN numaralı hesabına yatırı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2:00Z</dcterms:created>
  <dc:creator>Serab ŞEN</dc:creator>
  <dc:description/>
  <cp:keywords/>
  <dc:language>en-US</dc:language>
  <cp:lastModifiedBy>Serab ŞEN</cp:lastModifiedBy>
  <dcterms:modified xsi:type="dcterms:W3CDTF">2024-08-06T12:09:00Z</dcterms:modified>
  <cp:revision>1</cp:revision>
  <dc:subject/>
  <dc:title>Kayıp/Çalıntı-Kırık-Yenileme Kart Ücreti 30 TL olup Dokuz Eylül Üniversitesi Strateji Geliştirme Daire Başkanlığının TR92 0001 0026 1637 7117 2954 20 </dc:title>
</cp:coreProperties>
</file>